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  <w:color w:val="000000"/>
          <w:sz w:val="36"/>
          <w:szCs w:val="36"/>
          <w:u w:val="single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u w:val="single"/>
        </w:rPr>
        <w:t>SEMBRADORES DE ESTRELLAS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bCs/>
          <w:color w:val="000000"/>
          <w:sz w:val="36"/>
          <w:szCs w:val="36"/>
          <w:u w:val="single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Sembradores de estrellas que quieren y sueñan un mundo mejor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       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Llegarán a tu lado llevando en sus manos, mensajes de amor. 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Sembradores de estrellas que quieren y sueñan un mundo mejor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        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Llegarán a tu lado llevando en sus manos, mensajes de amor. 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        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Para ti que presumes que pasas de todo pasota sin más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       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Para ti que el esfuerzo no tiene importancia, queremos cantar 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Sembradores de estrellas que quieren y sueñan un mundo mejor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Llegarán a tu lado llevando en sus manos, mensajes de amor. 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Sembradores de estrellas que quieren y sueñan un mundo mejor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        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Llegarán a tu lado llevando en sus manos, mensajes de amor. 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        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Para ti que no entiendes porque sufres tanto pudiendo gozar.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        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Para ti que este mundo no tiene sentido, queremos cantar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Sembradores de estrellas que quieren y sueñan un mundo mejor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Llegarán a tu lado llevando en sus manos, mensajes de amor. 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Sembradores de estrellas que quieren y sueñan un mundo mejor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        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Llegarán a tu lado llevando en sus manos, mensajes de amor. </w:t>
      </w:r>
    </w:p>
    <w:p>
      <w:pPr>
        <w:pStyle w:val="Normal"/>
        <w:rPr>
          <w:rFonts w:ascii="Maiandra GD" w:hAnsi="Maiandra GD" w:cs="Maiandra GD"/>
          <w:b/>
          <w:b/>
          <w:color w:val="000000"/>
          <w:sz w:val="28"/>
          <w:szCs w:val="28"/>
        </w:rPr>
      </w:pPr>
      <w:r>
        <w:rPr>
          <w:rFonts w:cs="Maiandra GD" w:ascii="Maiandra GD" w:hAnsi="Maiandra GD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>
      <w:rFonts w:ascii="Arial" w:hAnsi="Arial" w:cs="Arial"/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Canspanletra">
    <w:name w:val="can_span_letra"/>
    <w:basedOn w:val="Fuentedeprrafopredeter"/>
    <w:qFormat/>
    <w:rPr/>
  </w:style>
  <w:style w:type="character" w:styleId="Acorde">
    <w:name w:val="acorde"/>
    <w:basedOn w:val="Fuentedeprrafopredeter"/>
    <w:qFormat/>
    <w:rPr/>
  </w:style>
  <w:style w:type="character" w:styleId="Normal1">
    <w:name w:val="LO-normal"/>
    <w:basedOn w:val="Fuentedeprrafopredeter"/>
    <w:qFormat/>
    <w:rPr/>
  </w:style>
  <w:style w:type="character" w:styleId="Estribillo">
    <w:name w:val="estribillo"/>
    <w:basedOn w:val="Fuentedeprrafopredeter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widowControl w:val="false"/>
      <w:numPr>
        <w:ilvl w:val="0"/>
        <w:numId w:val="2"/>
      </w:numPr>
      <w:autoSpaceDE w:val="false"/>
    </w:pPr>
    <w:rPr>
      <w:rFonts w:eastAsia="SimSun;宋体"/>
      <w:lang w:val="en-US" w:eastAsia="zh-CN"/>
    </w:rPr>
  </w:style>
  <w:style w:type="paragraph" w:styleId="P2">
    <w:name w:val="p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02:00Z</dcterms:created>
  <dc:creator>Angel Muru</dc:creator>
  <dc:description/>
  <cp:keywords/>
  <dc:language>en-US</dc:language>
  <cp:lastModifiedBy>usuario</cp:lastModifiedBy>
  <cp:lastPrinted>2018-09-29T12:18:00Z</cp:lastPrinted>
  <dcterms:modified xsi:type="dcterms:W3CDTF">2021-03-25T13:01:00Z</dcterms:modified>
  <cp:revision>5</cp:revision>
  <dc:subject/>
  <dc:title>NADIE TE AMA MAS QUE YO</dc:title>
</cp:coreProperties>
</file>